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jektowanie i wykonanie parkingów i chodników z wygrodzeniem drogi pożarowej przy Domach Studenta 1F i 2F w al. Kaliskiego 12-1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7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1 czerwca 2013 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/>
        <w:t>Przedmiotem zamówienia jest z</w:t>
      </w:r>
      <w:r>
        <w:rPr>
          <w:bCs/>
        </w:rPr>
        <w:t>aprojektowanie i budowa parkingu samochodowego naziemnego i połączenie go z parkingiem istniejącym, modernizacja chodnika przed DS.-2, wygrodzenie części parkingowych od drogi publicznej i wewnętrznej drogi pożarowej przy budynkach Domów Studenta nr 1 i 2 w al. Kaliskiego 12-14 w Bydgoszczy</w:t>
      </w:r>
      <w:r>
        <w:rPr>
          <w:b/>
          <w:bCs/>
        </w:rPr>
        <w:t xml:space="preserve"> </w:t>
      </w:r>
      <w:r>
        <w:rPr/>
        <w:t xml:space="preserve">opisanego szczegółowo w programie funkcjonalno-użytkow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>71320000-7 – Usługi inżynieryjne w zakresie projektowania,</w:t>
      </w:r>
      <w:r>
        <w:rPr>
          <w:b/>
        </w:rPr>
        <w:t xml:space="preserve"> </w:t>
      </w:r>
      <w:r>
        <w:rPr/>
        <w:t>45223300-9 Roboty budowlane w zakresie parkingów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Zakres prac obejmuje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wykonanie projektów budowlanych w zakresie niezbędnym do uzyskania pozwolenia na budowę z uzyskaniem wynikających z przepisów: uzgodnień, opinii, pozwoleń i zgód - przy zachowaniu wymagań zawartych w ustawie z dnia 7 lipca 1994 roku – Prawo budowlane oraz Rozporządzeniu Ministra Infrastruktury z dnia 3 lipca 2003 roku - w sprawie szczegółowego zakresu i formy projektu budowlanego;</w:t>
      </w:r>
    </w:p>
    <w:p>
      <w:pPr>
        <w:pStyle w:val="Normal"/>
        <w:spacing w:lineRule="auto" w:line="360"/>
        <w:ind w:left="360" w:hanging="0"/>
        <w:rPr/>
      </w:pPr>
      <w:r>
        <w:rPr/>
        <w:t>- wykonanie projektów wykonawczych oraz specyfikacji technicznych wykonania i odbioru robót według wymagań zawartych w Rozporządzeniu Ministra Infrastruktury z dnia 2 września 2004 roku w sprawie szczegółowego zakresu i formy dokumentacji projektowej, specyfikacji technicznych wykonania i odbioru robót budowlanych oraz programu funkcjonalno-użytkowego;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wykonanie robót budowlanych na podstawie sporządzonych projektów i specyfikacji technicznych wykonania i odbioru robót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- przeprowadzenie wymaganych prób i badań, uzyskanie odbiorów robót i przygotowanie dokumentów związanych z oddaniem do użytkowania wybudowanych obiektów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przedstawi Zamawiającemu do zatwierdzenia dokumentację projektową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pokryje koszty przewidzianych prawem decyzji i uzgodnień administracyjn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9 listopad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drogowej, 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instalacyjnej w zakresie instalacji sieci, instalacji i urządzeń elektrycznych i energetycz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specjalności instalacyjnej w zakresie sieci, instalacji i urządzeń sanitar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architektonicznej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5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6 000,-zł (słownie: sześć tysięcy złotych) 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zaprojektowanie i wykonanie parkingu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Termin składania ofert: do 8.07.2013 r., do godz. 11:00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Publiczne otwarcie ofert nastąpi 8.07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projektowanie i wykonanie parkingów i chodników przy Domach Studenta 1F i 2F  </w:t>
      </w:r>
    </w:p>
    <w:p>
      <w:pPr>
        <w:pStyle w:val="Normaltableau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7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 projekt funkcjonalno-użytkowy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przedstawi Zamawiającemu do zatwierdzenia dokumentację projektow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pokryje koszty przewidzianych prawem decyzji i uzgodnień administracyj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29 listopada 2013 r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Termin wykonania robót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niniejs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ulec zmianie w przypadku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protokolarnego przekazan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lacu bud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wprowadzen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mian w dokumentacji uniemożliwiających dotrzymanie terminu umownego wykonania robót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 w realizacji robót, powstałych z przyczyn zależnych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e wpisem do dziennika budowy. W takim przypadku strony dokon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enia nowego terminu wykonania robót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numPr>
          <w:ilvl w:val="3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……………………. …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ógł wykonyw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ace …………………………</w:t>
      </w:r>
      <w:r>
        <w:rPr>
          <w:rFonts w:eastAsia="TimesNewRoman;MS Mincho"/>
          <w:sz w:val="22"/>
          <w:szCs w:val="22"/>
        </w:rPr>
        <w:t>lub w innych godzinach uzgodnionych z Przedstawicielem Zamawiającego</w:t>
      </w:r>
      <w:r>
        <w:rPr>
          <w:rFonts w:eastAsia="TimesNewRoman;MS Mincho"/>
          <w:color w:val="9BBB59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 xml:space="preserve">wynagrodzenia umownego brutto, </w:t>
        <w:br/>
        <w:t>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ATR</dc:creator>
  <dc:description/>
  <cp:keywords/>
  <dc:language>en-US</dc:language>
  <cp:lastModifiedBy>ATR</cp:lastModifiedBy>
  <cp:lastPrinted>2013-05-24T09:39:00Z</cp:lastPrinted>
  <dcterms:modified xsi:type="dcterms:W3CDTF">2013-06-20T10:43:00Z</dcterms:modified>
  <cp:revision>9</cp:revision>
  <dc:subject/>
  <dc:title>                               </dc:title>
</cp:coreProperties>
</file>